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RALIO PO LIETUVĄ, SKIRTO BIRŽELIO 23-IOSI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KILIMUI  PAMINĖTI, DALYVIO REGISTRACIJOS ANKE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ARDAS __________________________  PAVARDĖ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IPAŽO PAVADINIMAS 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UBAS (JEI PRIKLAUSOTE)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ADRESAS KORESPONDENCIJAI 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EL. PAŠTO ADRESAS 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TELEFONO NUMERIS 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MOTOCIKLO MARKĖ 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OTOCIKLO PAGAMINIMO METAI 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Ė KURIOJE DALYVAUSITE 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ATVIRTINU, KAD SUSIPAŽINAU SU RALIO REGLAMENTU, PRISIIMU ATSAKOMYBĘ UŽ SAVO SVEIKATĄ IR SAUGUMĄ       _________________________________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ab/>
        <w:tab/>
        <w:t xml:space="preserve">         Parašas, dat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2240" w:h="15840"/>
      <w:pgMar w:left="1797" w:right="179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7:00Z</dcterms:created>
  <dc:creator>Sekretoriatas</dc:creator>
  <dc:description/>
  <dc:language>en-US</dc:language>
  <cp:lastModifiedBy>Vykintas</cp:lastModifiedBy>
  <dcterms:modified xsi:type="dcterms:W3CDTF">2015-06-09T07:17:00Z</dcterms:modified>
  <cp:revision>2</cp:revision>
  <dc:subject/>
  <dc:title>(1 PRIEDAS)</dc:title>
</cp:coreProperties>
</file>