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1 PRIED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RMOJO PABALTIJO MOTOCIKLŲ SU PRIEKABOMIS SUVAŽIAVIM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VIO 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DAS __________________________  PAVARDĖ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IPAŽO PAVADINIMAS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UBAS (JEI PRIKLAUSOTE)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DRESAS KORESPONDENCIJAI 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EL. PAŠTO ADRESAS 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EFONO NUMERIS 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TOCIKLO MARKĖ, MODELIS        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TOCIKLO PAGAMINIMO METAI 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ARIKLIO DARBINIS TŪRIS 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ATVIRTINU, KAD SUSIPAŽINAU SU RALIO REGLAMENTU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2:00Z</dcterms:created>
  <dc:creator>Sekretoriatas</dc:creator>
  <dc:description/>
  <cp:keywords/>
  <dc:language>en-US</dc:language>
  <cp:lastModifiedBy>algimantas</cp:lastModifiedBy>
  <dcterms:modified xsi:type="dcterms:W3CDTF">2013-05-20T06:58:00Z</dcterms:modified>
  <cp:revision>4</cp:revision>
  <dc:subject/>
  <dc:title/>
</cp:coreProperties>
</file>