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1 APPENDI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ST BALTIC MOTORCYCLE WITH SIDECARS MEETING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____________________________  SURNAM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NAME OF CREW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UB (IF BELONG TO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OST ADDRESS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 ADDRESS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 NUMBER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 AND MODEL OF THE MOTORCYCLE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E YEAR OF THE MOTORCYCLE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NGINE WORKING SIZE (cc)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RED THE REGULATIONS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Sekretoriatas</dc:creator>
  <dc:description/>
  <cp:keywords/>
  <dc:language>en-US</dc:language>
  <cp:lastModifiedBy>algimantas</cp:lastModifiedBy>
  <dcterms:modified xsi:type="dcterms:W3CDTF">2013-05-20T07:10:00Z</dcterms:modified>
  <cp:revision>5</cp:revision>
  <dc:subject/>
  <dc:title/>
</cp:coreProperties>
</file>